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14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ПИСОК </w:t>
      </w:r>
    </w:p>
    <w:p>
      <w:pPr>
        <w:pStyle w:val="Normal"/>
        <w:spacing w:lineRule="exact" w:line="280"/>
        <w:ind w:left="-14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частников заседания президиума Республиканского комитета Профсоюза Белэнерготопгаз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6237"/>
      </w:tblGrid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</w:t>
            </w:r>
          </w:p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союза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ко </w:t>
            </w:r>
          </w:p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офсоюза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ерин</w:t>
            </w:r>
          </w:p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Брестской областной организации профсоюза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тенко </w:t>
            </w:r>
          </w:p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Витебской областной организации профсоюза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шов </w:t>
            </w:r>
          </w:p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Гродненской областной организации профсоюза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ьков </w:t>
            </w:r>
          </w:p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гилевской областной организации профсоюза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льмак </w:t>
            </w:r>
          </w:p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инской областной организации профсоюза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ец </w:t>
            </w:r>
          </w:p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О УП «Брестоблгаз»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ато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ПО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ОАО «Брестгазоаппарат»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Януш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 УП «Гроднооблгаз»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у</w:t>
            </w:r>
          </w:p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Кирил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 УП «Гомельоблгаз»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 УП «Могилевоблгаз»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кович </w:t>
            </w:r>
          </w:p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ОПО ОАО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зпром трансгаз Беларусь»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орацкая </w:t>
            </w:r>
          </w:p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 УП «МИНГАЗ»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ин</w:t>
            </w:r>
          </w:p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 РУП «БелАЭС»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лашенны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азник </w:t>
            </w:r>
          </w:p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Гомельской областной организации профсоюз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ко</w:t>
            </w:r>
          </w:p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 УП «Минскоблгаз»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ько</w:t>
            </w:r>
          </w:p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 УП «Витебскоблгаз»</w:t>
            </w:r>
          </w:p>
        </w:tc>
      </w:tr>
    </w:tbl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-Roman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-Roman" w:hAnsi="Times-Roman" w:cs="Times-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-Roman" w:hAnsi="Times-Roman" w:cs="Times-Roman"/>
      <w:b/>
      <w:bCs/>
      <w:sz w:val="28"/>
      <w:szCs w:val="28"/>
      <w:lang w:val="ru-RU" w:bidi="ar-SA"/>
    </w:rPr>
  </w:style>
  <w:style w:type="character" w:styleId="Style14">
    <w:name w:val="Основной текст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Garamond" w:hAnsi="Garamond" w:cs="Garamond"/>
      <w:sz w:val="30"/>
      <w:szCs w:val="30"/>
    </w:rPr>
  </w:style>
  <w:style w:type="character" w:styleId="Style16">
    <w:name w:val="Нижний колонтитул Знак"/>
    <w:qFormat/>
    <w:rPr>
      <w:rFonts w:ascii="Garamond" w:hAnsi="Garamond" w:cs="Garamond"/>
      <w:sz w:val="30"/>
      <w:szCs w:val="30"/>
    </w:rPr>
  </w:style>
  <w:style w:type="character" w:styleId="Style17">
    <w:name w:val="Основной текст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7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Garamond" w:hAnsi="Garamond" w:eastAsia="Times New Roman" w:cs="Garamond"/>
      <w:color w:val="auto"/>
      <w:sz w:val="30"/>
      <w:szCs w:val="30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84"/>
      <w:jc w:val="center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19:00Z</dcterms:created>
  <dc:creator>Silin_IN</dc:creator>
  <dc:description/>
  <cp:keywords/>
  <dc:language>en-US</dc:language>
  <cp:lastModifiedBy>Ольга И. Синило</cp:lastModifiedBy>
  <cp:lastPrinted>2024-11-05T14:06:00Z</cp:lastPrinted>
  <dcterms:modified xsi:type="dcterms:W3CDTF">2024-11-11T04:57:00Z</dcterms:modified>
  <cp:revision>224</cp:revision>
  <dc:subject/>
  <dc:title/>
</cp:coreProperties>
</file>